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aft #1 of Reading and Learning Objectives for Lectures 28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 28 &amp; 29 (Finish content from #28, begin Energy considerations of biofuels)</w:t>
      </w:r>
    </w:p>
    <w:p>
      <w:pPr>
        <w:pStyle w:val="Normal"/>
        <w:rPr/>
      </w:pPr>
      <w:r>
        <w:rPr/>
        <w:t xml:space="preserve">READINGS: </w:t>
      </w:r>
      <w:r>
        <w:rPr>
          <w:i/>
        </w:rPr>
        <w:t>Gabriela is extracting from Chem in Context</w:t>
      </w:r>
    </w:p>
    <w:p>
      <w:pPr>
        <w:pStyle w:val="Normal"/>
        <w:widowControl w:val="false"/>
        <w:autoSpaceDE w:val="false"/>
        <w:ind w:right="-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broad look at biofuel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habmigern2003.info/biogas/biofuel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se Concep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scribe four ways of capturing solar energy and identify the strengths and weaknesses of e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scribe the four types of biofuels discussed in lecture, how they are produced, and the raw materials from which they are currently produced in the united stat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e “Energy Balance” and describe the factors that go into it.  Describe why energy balance is an important consideration when considering the production of a biofuel.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scribe how the production of large amounts of crops for biofuels production may have negative effects in other area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4:00Z</dcterms:created>
  <dc:creator>Marcy Towns</dc:creator>
  <dc:description/>
  <cp:keywords/>
  <dc:language>en-US</dc:language>
  <cp:lastModifiedBy>Marcy Towns</cp:lastModifiedBy>
  <dcterms:modified xsi:type="dcterms:W3CDTF">2008-11-11T20:04:00Z</dcterms:modified>
  <cp:revision>2</cp:revision>
  <dc:subject/>
  <dc:title>Draft #1 of Reading and Learning Objectives for Lectures 26-29</dc:title>
</cp:coreProperties>
</file>